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62/1801/2024 по иск</w:t>
      </w:r>
      <w:r>
        <w:rPr>
          <w:sz w:val="28"/>
          <w:szCs w:val="28"/>
          <w:lang w:val="ru-RU"/>
        </w:rPr>
        <w:t>овому заявлению ООО ПКО "ЦДУ Инвест" (ИНН 772784464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ещеряковой Анны Викторовны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ЦДУ Инвест" (ИНН 772784464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щеряковой Анны Викторовны (паспорт) в пользу ООО ПКО «ЦДУ Инвест» задолженность по договору займа от 14.09.2023 № 1001467748/24 в следующем размере 26029,20 руб., почтовые расходы в размере 128,40 руб., расходы по уплате государственной пошлины в размере 980 руб. 88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